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Załącznik do Uchwały Nr</w:t>
      </w:r>
    </w:p>
    <w:p>
      <w:pPr>
        <w:pStyle w:val="TextBody"/>
        <w:jc w:val="right"/>
        <w:rPr>
          <w:i w:val="false"/>
          <w:i w:val="false"/>
          <w:iCs w:val="false"/>
          <w:sz w:val="22"/>
        </w:rPr>
      </w:pPr>
      <w:r>
        <w:rPr>
          <w:b/>
          <w:bCs w:val="false"/>
          <w:sz w:val="22"/>
        </w:rPr>
        <w:t xml:space="preserve">Rady Gminy Pszczew </w:t>
        <w:br/>
        <w:t>z dnia</w:t>
        <w:br/>
        <w:br/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/>
      </w:pPr>
      <w:r>
        <w:rPr>
          <w:rFonts w:eastAsia="Bookman Old Style"/>
          <w:i w:val="false"/>
          <w:iCs w:val="false"/>
          <w:sz w:val="22"/>
        </w:rPr>
        <w:t xml:space="preserve"> </w:t>
      </w:r>
      <w:r>
        <w:rPr>
          <w:b/>
          <w:bCs w:val="false"/>
          <w:i w:val="false"/>
          <w:iCs w:val="false"/>
          <w:color w:val="666699"/>
          <w:sz w:val="32"/>
        </w:rPr>
        <w:t>Gminny Program Przeciwdziałania Narkomanii Gminy Pszczew na lata 2007-2010.</w:t>
      </w:r>
    </w:p>
    <w:p>
      <w:pPr>
        <w:pStyle w:val="TextBody"/>
        <w:rPr>
          <w:b/>
          <w:b/>
          <w:bCs w:val="false"/>
          <w:i w:val="false"/>
          <w:i w:val="false"/>
          <w:iCs w:val="false"/>
          <w:color w:val="666699"/>
          <w:sz w:val="32"/>
        </w:rPr>
      </w:pPr>
      <w:r>
        <w:rPr>
          <w:b/>
          <w:bCs w:val="false"/>
          <w:i w:val="false"/>
          <w:iCs w:val="false"/>
          <w:color w:val="666699"/>
          <w:sz w:val="32"/>
        </w:rPr>
      </w:r>
    </w:p>
    <w:p>
      <w:pPr>
        <w:pStyle w:val="TextBody"/>
        <w:rPr>
          <w:b/>
          <w:b/>
          <w:bCs w:val="false"/>
          <w:i w:val="false"/>
          <w:i w:val="false"/>
          <w:iCs w:val="false"/>
          <w:color w:val="666699"/>
          <w:sz w:val="32"/>
        </w:rPr>
      </w:pPr>
      <w:r>
        <w:rPr>
          <w:b/>
          <w:bCs w:val="false"/>
          <w:i w:val="false"/>
          <w:iCs w:val="false"/>
          <w:color w:val="666699"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 w:val="false"/>
          <w:i w:val="false"/>
          <w:iCs w:val="false"/>
          <w:color w:val="666699"/>
          <w:sz w:val="32"/>
        </w:rPr>
        <w:t>Wykaz zadań przyjętych do realizacji</w:t>
      </w:r>
      <w:r>
        <w:rPr>
          <w:i w:val="false"/>
          <w:iCs w:val="false"/>
          <w:color w:val="666699"/>
          <w:sz w:val="22"/>
        </w:rPr>
        <w:t>:</w:t>
      </w:r>
    </w:p>
    <w:p>
      <w:pPr>
        <w:pStyle w:val="TextBody"/>
        <w:rPr>
          <w:i w:val="false"/>
          <w:i w:val="false"/>
          <w:iCs w:val="false"/>
          <w:color w:val="666699"/>
          <w:sz w:val="22"/>
        </w:rPr>
      </w:pPr>
      <w:r>
        <w:rPr>
          <w:i w:val="false"/>
          <w:iCs w:val="false"/>
          <w:color w:val="666699"/>
          <w:sz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78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Zadania Gminnego Progra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posób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Odpowiedzial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Współpracujący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Prowadzenie profilaktycznej działalności informatycznej </w:t>
              <w:br/>
              <w:t>i edukacyj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wadzenie kampanii edukacyjnej dla uczniów szkół</w:t>
              <w:br/>
              <w:t xml:space="preserve"> z terenu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, O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lacówki oświatowe, lokalne media, Policja</w:t>
            </w:r>
          </w:p>
        </w:tc>
      </w:tr>
      <w:tr>
        <w:trPr>
          <w:trHeight w:val="1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Wspieranie placówek oświatowych działających na terenie gminy w rozwijaniu działalności profilaktycznej poprzez organizację </w:t>
              <w:br/>
              <w:t>i finansowanie szkoleń</w:t>
              <w:br/>
              <w:t xml:space="preserve"> i spektakli o tematyce przeciwdziałania narkoman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OK, Zespół Szkół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szczew</w:t>
            </w:r>
          </w:p>
        </w:tc>
      </w:tr>
      <w:tr>
        <w:trPr>
          <w:trHeight w:val="1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wadzenie zajęć profilaktycznych i opiekuńczych dla dzieci i młodzieży w ramach działalności świetlic opiekuńczo – wychowawczych (Pszczew, Policko, Szarcz, Stołuń, Sil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GOK, Zespół Szkół, OPS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szczew</w:t>
            </w:r>
          </w:p>
        </w:tc>
      </w:tr>
      <w:tr>
        <w:trPr>
          <w:trHeight w:val="1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rganizowanie zajęć pozalekcyjnych dla dzieci i młodzieży w celu zagospodarowania wolnego cza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OK Pszczew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Udzielanie rodzinom, w których występuje problem narkomanii pomocy psychospołecznej i praw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Udzielanie porad osobom uzależnionym od narkotyków i ich rodzinom , o formach pomoc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radnia Zdrowia Psychiatrycznego w Międzyrzeczu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odejmowanie interwencji</w:t>
              <w:br/>
              <w:t xml:space="preserve"> i przeprowadzanie wywiadów w przypadku zgłoszenia problemów</w:t>
              <w:br/>
              <w:t xml:space="preserve"> i kierowanie spraw do odpowiednich instytuc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, OPS, Rewir II Dzielnicowych w Pszcze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zkoła, Poradnia Zdrowia Psychicznego, Poradnia Psych.-Pedagog.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Kolportaż ulotek, broszur, poradników o tematyce profilaktyki i rozwiązywania problemów związanych z używaniem narkotyków i innych substancji o działaniu odurzając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, O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lacówki oświatow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GOK , Policja,Ośrodek zdrowia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omoc społeczna osobom uzależnionym i ich rodzi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danie realizowane przez Ośrodek Pomocy Społecznej w Pszczewie w ramach własnego budżetu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</w:rPr>
              <w:t>Prowadzenie pracy socjalnej i kontraktu socjalnego w stosunku do osób uzależnionych i ich rodzin dotkniętych ubóstwem i wykluczeniem społecznym – integrowanie tych osób ze środowiskiem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Udzielanie doraźnej pomocy w formie pieniężnej i rzecz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, Powiatowe Centrum Pomocy Rodzinie w Międzyrzeczu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Wspomaganie działań instytucji, organizacji pozarządowych i osób fizycznych służących rozwiązywaniu problemów narkoman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Współpraca z Poradnią Zdrowia Psychicznego oraz Poradnią Psychologiczno – Pedagogiczną w Międzyrzec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, O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Wspomaganie działalności organizacji pozarządowych zajmujących się przeciwdziałaniem narkomanii poprzez zakup materiałów eduk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amorząd gminny i powiatowy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Dofinansowanie świetlic opiekuńczo – wychowawczych dla dzieci i młodzieży działających na terenie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GKR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amorząd gminny i powiatowy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podziewane efekty realizacji programu to: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sz w:val="20"/>
              </w:rPr>
              <w:t>zwiększenie świadomości społecznej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zapewnienie edukacji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udowanie wsparcia dla działań na rzecz zdrowia publicznego, mając na uwadze szkody wywołane przez narkotyki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18"/>
        <w:i w:val="false"/>
        <w:b/>
        <w:color w:val="333399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18"/>
        <w:i w:val="false"/>
        <w:b/>
        <w:color w:val="3333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/>
        <w:color w:val="333399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333399"/>
      <w:sz w:val="18"/>
    </w:rPr>
  </w:style>
  <w:style w:type="character" w:styleId="WW8Num3z0">
    <w:name w:val="WW8Num3z0"/>
    <w:qFormat/>
    <w:rPr>
      <w:b/>
      <w:i w:val="false"/>
      <w:color w:val="333399"/>
      <w:sz w:val="18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333399"/>
      <w:sz w:val="18"/>
    </w:rPr>
  </w:style>
  <w:style w:type="character" w:styleId="WW8Num9z0">
    <w:name w:val="WW8Num9z0"/>
    <w:qFormat/>
    <w:rPr>
      <w:b/>
      <w:i w:val="false"/>
      <w:color w:val="333399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09:00Z</dcterms:created>
  <dc:creator>A</dc:creator>
  <dc:description/>
  <dc:language>en-US</dc:language>
  <cp:lastModifiedBy>stacja2</cp:lastModifiedBy>
  <cp:lastPrinted>2007-03-08T21:50:00Z</cp:lastPrinted>
  <dcterms:modified xsi:type="dcterms:W3CDTF">2007-03-14T12:09:00Z</dcterms:modified>
  <cp:revision>2</cp:revision>
  <dc:subject/>
  <dc:title>Uchwała Nr</dc:title>
</cp:coreProperties>
</file>